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ma» находится в городе Сочи. Этот отель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инг-понг, Бесплатный трансфер, Кондиционер, Номера для некурящих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vetochn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