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hotel Metro - Admiraltei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hotel Metro - Admiralteiskaya» находится в живописном центре города Санкт-Петербург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чной клуб, Wi-Fi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pichnyi Pereulok 3-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