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Frukt Sadovaya-Karet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Frukt Sadovaya-Karetnaya» находится в городе Москва. Этот хостел находится в 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-Karetnaya 24/7, Moscow 12705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