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ticheskaya Stu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manticheskaya Studiya» находится в городе Санкт-Петербург. Этот отель находится в 4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Кондиционер, Люкс для новобрачных, Номера для некурящих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apina 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