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и в Реп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и в Репино» находится в городе Сестрорецк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Рыбалка, Wi-Fi, Доступ в интернет, Номера для некурящих, Отопление, Стиральная машина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 4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