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Vali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 Valiko» находится в городе Сочи. Этот отель находится в 2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avoslavnaya 20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