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t Krasnaya Poly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chelovodov, 43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