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in» расположен в 2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инг-понг, Трансфер от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nasypnaya Ulitsa 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