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Flat Muchnoy Pereulok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Flat Muchnoy Pereulok 7» находится в городе Санкт-Петербург. Этот отель находится в пешей доступности от живописного центра города.В отеле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Люкс для новобрачных, Номера для некурящих, Номера со звукоизоляцией, Отопление, Стиральная машина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chnoy Pereulok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