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11- Мосфлэт-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11- Мосфлэт- Москва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рикоподшипнековск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