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Элитном район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Элитном районе расположены в 4 км от центра города Казань.В апартаментахНа территории апартаментов предоставляется доступ в интернет. Есть фитнес-центре. К услугам гостей предлага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Номера для некурящих, Номера со звукоизоляци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истопольская, д. 26/5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, способах внесения предоплаты и условиях отмены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