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8 Янва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18 Января расположены в городе Шлиссельбург. Эти апартаменты находятся в центре города.В апартаментахНа территории предоставляется доступ в интернет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Аптечка первой помощи, Доступ в интернет, Места для курения, Отель для некурящих, Отопление, Стиральная машин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8-го Январ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