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находятся в 4 км от центра города Казань.В апартаментахНа территории предоставляется доступ в интернет. Также в распоряжении гостей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ридианная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