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 Apartments Краснохолм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ux Apartments Краснохолмская находятся в городе Москва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холмская набережная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