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№2 Покров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№2 Покровский» находится в пешей доступности от живописного центра города.В отелеНа территории отеля предоставляется доступ в интернет. В вашем распоряжении находится автомобильная парковка. При желании гости могут заказать трансфер от и до аэропорта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Трансфер, Магазины, Кондиционер, Места для курения, Отопление, Охрана, Ускоренная регистрация заезда и выезда, Сад, Терраса, Ранняя регистрация заезда, Поздняя регистрация выезда, Огнетушитель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путатская улица, д.10/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