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 Room Apartments on Zaslav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 Room Apartments on Zaslavskaya 33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добства для барбекю, Бесплатный Wi-Fi, Круглосуточная стойка регистрации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aya 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