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-х комнатные на Невском 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-х комнатные на Невском 65» находится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