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 Roomes Маяк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2 Roomes Маяковская расположены в городе Москва. Эти апартаменты находятся в 2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есплатный Wi-Fi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-Триумфальная, д.4/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размещают гостей в возрасте от 27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