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 Roomes на Пресненском Вал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2 Roomes на Пресненском Валу расположены в городе Москва. Эти апартаменты находятся в 4 км от центра города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сненский Вал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ы заселя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