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Rooms Flat Смоленски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 Rooms Flat Смоленский переулок расположены в пешей доступности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Смоленский переулок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