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27 Home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27 Home Hostel» находится в пешей доступности от центра города.В хостеле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ly Patriarshy Pereulok 5 Bldg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