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73 1-я Букин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73 1-я Букинист» находится в городе Москва. Этот отель находится в 12 км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 7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