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276 1-я Букинис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276 1-я Букинист» расположен в городе Москва. Этот отель находится в 12 км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Бесплатный доступ в интернет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тлерова, д. 7б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