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6 2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6 2-я Букинист» расположен в 12 км от живописного центра города.В отелеНа территории отеля предоставляется доступ в интернет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Бесплатный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7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