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89 ЖК Роман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89 ЖК Романовский» находится в городе Сочи. Этот отель находится в 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агазины, Кондиционер, Номера со звукоизоляцией, Отопление, Прокат автомобилей, Стиральная машина, Ускоренная регистрация заезда и выезда, Сад, Ранняя регистрация заезда, Поздняя регистрация вы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ая улица, д.50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