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рехкомнатны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рехкомнатные находятся в городе Иркутск. Эти апартаменты находятся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путатская, д.10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