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аркас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2 Rue Victor Hu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42 Rue Victor Hugo» расположен в городе Каркасон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, rue Victor Hugo, Каркас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