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элемен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 элементов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38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течение суток после совершения бронирования гостям необходимо внести предоплату. Представитель объекта размещения свяжется с Вами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