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вой дом О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К-Отель расположен в 3 км от центра города Санкт-Петербург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Wi-Fi, Доступ в интернет, Трансфер, Кондиционер, Номера для некурящих, Отопление, Стиральная машина, Террас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лкон 16 м,можно курить,собственная ванная комната,телевизор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лкон 16 м,можно курить,собственная ванная комната,телевизор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лкон 16 м,можно курить,собственная ванная комната,телевизор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алкон 16 м,можно курить,собственная ванная комната,телевиз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