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5 Sezon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5 сезонов» находится в городе Санкт-Петербург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Трансфер от/до аэропорта, Круглосуточная стойка регистрации, Номера для аллергиков, Номера для некурящих, Номера со звукоизоляцией, Отопление, Прес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chnaya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