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 уг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 углов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Можно воспользоваться трансфером от и до аэропорта. Не допускается курение на территории отеля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Стиральная машина, Ускоренная регистрация заезда и выезда, Ранняя регистрация за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