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lki Art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chelovodov, 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