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6-я Совет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6-я Советская» находится в городе Санкт-Петербург. Этот отель находится в 3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руглосуточная стойка регистрации, Номера для некурящих, Отопление, Стиральная машина, Ускоренная регистрация заезд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6-я Советская, д. 39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