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Day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7 Days» находится в городе Казань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istopolskaya, 19A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