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 отель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рора расположен в городе Иркутск. Этот отель находится в центре города.В отелеНа территории отеля предоставляется доступ в интернет. Вы также можете отдохнуть в сауне. Вы можете посетить крытый бассейн, расположенный на территории. Если вы приехали на собственном автомобиле, к вашим услугам парковка.Вы можете воспользоваться трансфером от/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В отеле имеется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Полотенца для пляжа/бассейна, Бассейн с подогревом, Сауна, Wi-Fi, Доступ в интернет, Трансфер, Трансфер от аэропорта, Номера для некурящих, Номера со звукоизоляцией, Отель для некурящих, Отопление, Охра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