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7 этаж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"7 этаж"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88/1, 7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