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Кемпинг 888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Кемпинг 888» находится в городе Сочи. Этот отель находится в 5 км от живописного центра города.В отелеДля тех, кто путешествует на автомобиле, предусмотрена парковка.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Возможен полупансио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Утюг, Прокат велосипедов, Удобства для барбекю, Площадка для пикника, Развлекательные мероприятия, Площадка для барбекю, Трансфер, Магазины, Кондиционер, Люкс для новобрачных, Места для курения, Номера для некурящих, Стиральная машина, Часовня, Терраса, Ранняя регистрация заезда, Поздняя регистрация выезда, Индивидуальная регистрация заезда и отъезд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Волжская, д.15,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