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A&amp;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A&amp;A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Аптечка первой помощи, Музей, Wi-Fi, Доступ в интернет, Места для курения, Номера для аллергиков, Отель для некурящих, Отопление, Стиральная машина, Ускоренная регистрация заезда и выезда, Сад, Ранняя регистрация заезда, Поздняя регистрация выезда, Дизайн-отель, Аптек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линия В. О., 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