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 Home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 Homestay» расположен в городе Москва. Этот отель находится в 3 км от живописного центра города.В отеле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Прокат велосипедов, Ночной клуб, Магазины, Номера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Gruzinskaya, 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