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eli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elia Apartments» расположен в центре города Солнечный бере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инг-понг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elia Residence Complex, Sunny Beach West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