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кадемическая» находится в 3 км от центра города Москва.В отелеНа территории отеля предоставляется доступ в Интернет. Гости могут оставить ценные вещи в сейфе отеля. Для тех, кто путешествует на собственном автомобиле, предусмотрена муниципальная платная парковк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Телефон, Утюг, Wi-Fi, Доступ в интернет, Интернет в номере, Wi-fi в отеле, Банкомат, Кондиционер, Круглосуточная стойка регистрации, Обмен валюты, Отель для некурящих, Отопление, Охрана, Пресса, Сувенирный магазин, Ускоренная регистрация заезда и выезда, Чистка обуви, Телевизор в лобби, Ранняя регистрация заезда, Поздняя регистрация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