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cademicheskaya near the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cademicheskaya near the Lake находятся в 9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Услуги консьерж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ности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