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adem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cademy apartments» расположен в 5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, 8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