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gio Hotel on Pluschik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Адажио на Плющихе» находится в городе Москва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uschikha str., 31, Moscow 119121,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