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gio on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Адажио на Фонтанке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River emb 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