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DAM на Мантул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DAM на Мантулинской» находится в городе Москва. Этот отель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нтулинская, д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