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ler Apartment Prosvescheniya 1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ler Apartment Prosvescheniya 148» расположен в городе Сочи. Этот отель находится в 1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Рядом с пляжем, Прокат велосипедов, Кондиционер, Отопление, Стиральная машина, Террас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cheniya 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