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 City 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ler City Center Apartment» расположен в городе Сочи. Этот отель находится в 2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,5 4 этаж из 5 кв.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