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длер-Олимп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длер Олимпик» расположен в 29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Массаж, Удобства для барбекю, Площадка для пикника, Площадка для барбекю, Wi-Fi, Трансфер, Трансфер от аэропорта, Кондиционер, Места для курения, Номера для некурящих, Отопление, Стиральная машина, Ускоренная регистрация заезда и выезда, Терраса, Номера для курящих, Ранняя регистрация заезда, Поздняя регистрация выезда, Индивидуальная регистрация заезда и отъезда, Сушилка, Огнетушитель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инная улица, д.5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