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КО "Адлеркурорт", корпуса "Дельфин","Нептун","Смена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ъединение санаториев «Адлеркурорт» является одной из самых знаменитых здравниц Российской Федерации. На территории расположены: лечебно-диагностический центр, курортная поликлиника, Российско-Американский центр репродукции и генетики человека, аквапарк, дельфинарий, океанариум, городок аттракционов, детский городок сказок, бассейн с морской водой.В Объединении «Адлеркурорт» созданы все условия для активного отдыха, занятий спортом, проведения спортивных мероприятий, фестивалей, семинаров и конференций. Одновременно с индивидуальными туристами возможно размещение детского лагеря и сотрудников Объединения (в корпусах "Нептун" и "Смена"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219А, Адлерский, Краснодарский край, Россия, 35436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